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Sopronnémeti Község</w:t>
      </w:r>
    </w:p>
    <w:p>
      <w:pPr>
        <w:pStyle w:val="Normal"/>
        <w:jc w:val="center"/>
        <w:rPr/>
      </w:pPr>
      <w:r>
        <w:rPr/>
        <w:t>Önkormányzat Képviselő-testületének</w:t>
      </w:r>
    </w:p>
    <w:p>
      <w:pPr>
        <w:pStyle w:val="Normal"/>
        <w:ind w:left="2832" w:firstLine="708"/>
        <w:rPr/>
      </w:pPr>
      <w:r>
        <w:rPr/>
        <w:t>5/2010. (IV. 28.)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számadási rendelete</w:t>
      </w:r>
    </w:p>
    <w:p>
      <w:pPr>
        <w:pStyle w:val="Normal"/>
        <w:jc w:val="center"/>
        <w:rPr/>
      </w:pPr>
      <w:r>
        <w:rPr/>
        <w:t>az Önkormányzat 2009. évi költségvetés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pronnémeti Község Önkormányzat Képviselő-testülete az Államháztartásról szóló – többször módosított – 1992. évi XXXVIII. Törvény 82. §-a alapján – figyelembe véve ezen jogszabály, valamint az Államháztartás működési rendjéről szóló – módosított – 292/2009. (XII.19.) Kormányrendeletben meghatározottakat – a 2009. évi költségvetési gazdálkodásáról szóló beszámolóról, a zárszámadásró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rendelet hatály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§. A rendelet hatálya kiterjed az Önkormányz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. (1) Az önkormányzat költségvetési szerv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állóan működő és gazdálkodó költségvetési szerve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Önkormányzat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z önkormányzat és költségvetési szervei 2009. évi költségvetésének teljesíté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§. </w:t>
      </w:r>
    </w:p>
    <w:p>
      <w:pPr>
        <w:pStyle w:val="Normal"/>
        <w:jc w:val="both"/>
        <w:rPr/>
      </w:pPr>
      <w:r>
        <w:rPr/>
        <w:t>Az önkormányzat a 2009. évi teljesített költségveté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) kiadási főösszegét   39.575 ezer forintban állapítja meg</w:t>
      </w:r>
    </w:p>
    <w:p>
      <w:pPr>
        <w:pStyle w:val="Normal"/>
        <w:jc w:val="both"/>
        <w:rPr/>
      </w:pPr>
      <w:r>
        <w:rPr/>
        <w:tab/>
        <w:t>b.) bevételi főösszegét  50.286 ezer forint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. A teljesített költségvetési bevétel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§. </w:t>
      </w:r>
    </w:p>
    <w:p>
      <w:pPr>
        <w:pStyle w:val="Normal"/>
        <w:jc w:val="both"/>
        <w:rPr/>
      </w:pPr>
      <w:r>
        <w:rPr/>
        <w:t xml:space="preserve">Az önkormányzat (összevont) 2009. évi teljesített – továbbá eredeti, módosított előirányzat szerinti – költségvetési bevételeinek forrásonkénti részletezését az </w:t>
      </w:r>
      <w:r>
        <w:rPr>
          <w:b/>
          <w:i/>
        </w:rPr>
        <w:t>1. számú melléklet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. A költségvetési kiadás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§. </w:t>
      </w:r>
    </w:p>
    <w:p>
      <w:pPr>
        <w:pStyle w:val="Normal"/>
        <w:jc w:val="both"/>
        <w:rPr/>
      </w:pPr>
      <w:r>
        <w:rPr/>
        <w:t>Az önkormányzat teljesített – eredeti, illetve módosított előirányzat szerint –kiadásait a Képviselő-testület a következők szerint hagyja jóvá:</w:t>
        <w:tab/>
        <w:t>összesen:</w:t>
        <w:tab/>
        <w:tab/>
        <w:t>39.575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Működési kiadások előirányzat teljesítése összesen</w:t>
        <w:tab/>
        <w:tab/>
        <w:t>29.832 e Ft</w:t>
      </w:r>
    </w:p>
    <w:p>
      <w:pPr>
        <w:pStyle w:val="Normal"/>
        <w:jc w:val="both"/>
        <w:rPr/>
      </w:pPr>
      <w:r>
        <w:rPr/>
        <w:tab/>
        <w:t>- Felhalmozási kiadások előirányzat teljesítése összesen                   9.743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(összevont) 2009. évi teljesített – továbbá eredeti, módosított előirányzat szerinti – költségvetési kiadásainak forrásonkénti részletezését a </w:t>
      </w:r>
      <w:r>
        <w:rPr>
          <w:b/>
          <w:i/>
        </w:rPr>
        <w:t>2. számú melléklet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II. Az önkormányzat vagyo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§. </w:t>
      </w:r>
    </w:p>
    <w:p>
      <w:pPr>
        <w:pStyle w:val="Normal"/>
        <w:jc w:val="both"/>
        <w:rPr/>
      </w:pPr>
      <w:r>
        <w:rPr/>
        <w:t>Az önkormányzat 2009. december 31-i állapot szerinti vagyonát a 3</w:t>
      </w:r>
      <w:r>
        <w:rPr>
          <w:b/>
          <w:i/>
        </w:rPr>
        <w:t>. számú melléklet</w:t>
      </w:r>
      <w:r>
        <w:rPr/>
        <w:t xml:space="preserve"> Könyvviteli mérleg adatai alapjá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V. A pénzmaradvá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§.</w:t>
      </w:r>
    </w:p>
    <w:p>
      <w:pPr>
        <w:pStyle w:val="Normal"/>
        <w:jc w:val="both"/>
        <w:rPr/>
      </w:pPr>
      <w:r>
        <w:rPr/>
        <w:t xml:space="preserve">Az önkormányzat 2009. évi gazdálkodása során keletkezett  pénzmaradványa:  10.963 e Ft-ban kerül jóváhagyásra, felhalmozási kiadások fedezetére.       4.sz.mellékle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§.</w:t>
      </w:r>
    </w:p>
    <w:p>
      <w:pPr>
        <w:pStyle w:val="Normal"/>
        <w:jc w:val="both"/>
        <w:rPr/>
      </w:pPr>
      <w:r>
        <w:rPr/>
        <w:t xml:space="preserve"> </w:t>
      </w:r>
      <w:r>
        <w:rPr/>
        <w:t>(1) Ez a rendelet a kihirdetés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…………………………….</w:t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Bognár Sándor</w:t>
        <w:tab/>
        <w:tab/>
        <w:tab/>
        <w:tab/>
        <w:t xml:space="preserve">          Pálfi Zoltánné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 xml:space="preserve">         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pronnémeti  2010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……………………………</w:t>
      </w:r>
    </w:p>
    <w:p>
      <w:pPr>
        <w:pStyle w:val="Normal"/>
        <w:ind w:left="3540" w:firstLine="708"/>
        <w:jc w:val="both"/>
        <w:rPr/>
      </w:pPr>
      <w:r>
        <w:rPr/>
        <w:t>Pálfi Zoltánné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körjegyző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5:00Z</dcterms:created>
  <dc:creator>Farád </dc:creator>
  <dc:description/>
  <dc:language>en-US</dc:language>
  <cp:lastModifiedBy>Farád</cp:lastModifiedBy>
  <cp:lastPrinted>2010-04-23T11:44:00Z</cp:lastPrinted>
  <dcterms:modified xsi:type="dcterms:W3CDTF">2010-09-29T10:39:00Z</dcterms:modified>
  <cp:revision>3</cp:revision>
  <dc:subject/>
  <dc:title>Rendelet-tervezet</dc:title>
</cp:coreProperties>
</file>